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right="-336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. I. D. O. Gruppo Intercomunale “Letizia Senese”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ssociazione Culturale “</w:t>
      </w:r>
      <w:r>
        <w:rPr>
          <w:b/>
          <w:i/>
          <w:sz w:val="52"/>
          <w:szCs w:val="52"/>
        </w:rPr>
        <w:t>P.G. Frassati</w:t>
      </w:r>
      <w:r>
        <w:rPr>
          <w:b/>
          <w:sz w:val="52"/>
          <w:szCs w:val="52"/>
        </w:rPr>
        <w:t xml:space="preserve">”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250315" cy="1117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/>
        <w:drawing>
          <wp:inline distT="0" distB="0" distL="0" distR="0">
            <wp:extent cx="1045845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</w:t>
      </w:r>
      <w:r>
        <w:rPr/>
        <w:t xml:space="preserve">             </w:t>
      </w:r>
      <w:r>
        <w:rPr/>
        <w:drawing>
          <wp:inline distT="0" distB="0" distL="0" distR="0">
            <wp:extent cx="1149350" cy="115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</w:t>
      </w:r>
      <w:r>
        <w:rPr>
          <w:rFonts w:cs="Monotype Corsiva" w:ascii="Monotype Corsiva" w:hAnsi="Monotype Corsiva"/>
          <w:b/>
        </w:rPr>
        <w:t>“</w:t>
      </w:r>
      <w:r>
        <w:rPr>
          <w:rFonts w:cs="Monotype Corsiva" w:ascii="Monotype Corsiva" w:hAnsi="Monotype Corsiva"/>
          <w:b/>
        </w:rPr>
        <w:t xml:space="preserve">P.G.. Trassati”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“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Con Letizia nel cuore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abato 25  Maggio  2013  ore  9.30</w:t>
      </w:r>
    </w:p>
    <w:p>
      <w:pPr>
        <w:pStyle w:val="Normal"/>
        <w:ind w:left="-456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presso il  Teatro del Centro Agroalimentare </w:t>
      </w:r>
    </w:p>
    <w:p>
      <w:pPr>
        <w:pStyle w:val="Normal"/>
        <w:ind w:left="-456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della Fondazione Mediterranea Terina di Lamezia Ter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  <w:t>Incontro sulla Donazione degli Organi e Trapia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Saluti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. Giancarlo Nicotera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sidente Fondazione Mediterranea “Terin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.E. Antonio Reppucc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fetto di Catanza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tt. Pietro Putame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Sindaco di San Pietro a Maida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Proiezione  filmat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Testimonianze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bastiano Senes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ncesca Giovinazz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 xml:space="preserve">Intervengono: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tt. Giuseppe Mazzitello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residente Provinciale A.I.D.O.  di Catanza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dre Pasquale Pitar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Cappellano Ospedale “Pugliese-Ciaccio” di Catanzar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tt.ssa Elisabetta Macrina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Resp. Prelievi  e Trapianti Organi U.O. Pugliese-Ciaccio Catanza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  <w:u w:val="single"/>
        </w:rPr>
        <w:t>Conclude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ott. Pellegrino Mancin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oordinatore Regionale Centro Trapianti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Coordina i  lavori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Avv. Ugo Floro – </w:t>
      </w:r>
      <w:r>
        <w:rPr>
          <w:i/>
          <w:sz w:val="48"/>
          <w:szCs w:val="48"/>
        </w:rPr>
        <w:t xml:space="preserve">Responsabile  Comunicazione Fondazione 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i/>
          <w:sz w:val="48"/>
          <w:szCs w:val="48"/>
        </w:rPr>
        <w:t>Mediterranea Ter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°°°°°°°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Premiazione Vincitori 6^ Edizione Concorso Scuole</w:t>
      </w:r>
    </w:p>
    <w:sectPr>
      <w:type w:val="nextPage"/>
      <w:pgSz w:w="16838" w:h="23811"/>
      <w:pgMar w:left="1134" w:right="595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15:00Z</dcterms:created>
  <dc:creator>1</dc:creator>
  <dc:description/>
  <dc:language>en-US</dc:language>
  <cp:lastModifiedBy>Aielvin</cp:lastModifiedBy>
  <cp:lastPrinted>2010-05-17T16:16:00Z</cp:lastPrinted>
  <dcterms:modified xsi:type="dcterms:W3CDTF">2013-05-15T15:15:00Z</dcterms:modified>
  <cp:revision>2</cp:revision>
  <dc:subject/>
  <dc:title>PROITALIA Dipartimento Cultura – Donazione Organi</dc:title>
</cp:coreProperties>
</file>