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uringa. Si è svolto con successo nel corso del pomeriggio di sabato presso l'oratorio San Giovanni Battista della parrocchia di Acconia di Curinga, l'incontro sulla donazione degli organi legato all'attività di cineforum del gruppo "Ciak si parla", organizzato dai responsabili Rossellina Amendola, Donatella Frijia, Tommaso Galati, Antonio Pizzonia e suor Maria Domenica.  Alla proiezione del film di G.Muccino "Sette Anime", il cui protagonista sceglie di donare i suoi organi a sette persone con differenti disagi fisici, è seguito il saluto del parroco di Acconia, don Carlo Cittadino, il quale, nel rivolgersi ai numerosi presenti, in gran parte giovani, si è soffermato soprattutto sulla valenza cristiana della donazione: “Gesù Cristo, ha ricordato don Carlo citando un versetto del Vangelo di Giovanni,  è il primo ad averci insegnato che nessuno ha un amore più grande di chi dona la vita per i propri amici”. La serata è poi entrata nel vivo del tema, con l'intervento della dottoressa Maria Teresa Macrina del reparto di rianimazione dell'ospedale Pugliese-Ciaccio di Catanzaro. Efficace e lineare, la dottoressa ha illustrato con magistrale esaustività le modalità rigorosissime che regolano la procedura di espianto e trapianto degli organi, chiarendo così ai presenti, i tanti dubbi che questo tema, talvolta per paura o mera disinformazione, arriva a suscitare, in quanto, per una cultura “errata”, molto spesso si pensa alla donazione degli organi, come si volesse parlare di morte e non di vita. E sensibilizzare alla donazione degli organi è diventato un impegno di vita anche per Sebastiano Senese, uno dei fondatori  e Presidente della sezione AIDO intercomunale di San Pietro a Maida, che coinvolge i comuni di Curinga, S.Pietro a Maida,  Maida, Jacurso e Cortale, il quale, intervenendo al termine dell'incontro, ha suscitato profonda commozione nel pubblico presente con la sua testimonianza di padre che ha compiuto una scelta d'amore donando gli organi della figlia Letizia a persone che oggi continuano il loro percorso di vita assieme ai loro cari. “Perché, ha detto Sebastiano Senese,  coloro che ricevono gli organi e coloro che li donano ci mandano un messaggio univoco: non fermarsi mai alla morte ma guardare sempre alla vita”.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bastiano Senese</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07:00Z</dcterms:created>
  <dc:creator>ammendola</dc:creator>
  <dc:description/>
  <cp:keywords/>
  <dc:language>en-US</dc:language>
  <cp:lastModifiedBy>ammendola</cp:lastModifiedBy>
  <dcterms:modified xsi:type="dcterms:W3CDTF">2011-02-21T13:15:00Z</dcterms:modified>
  <cp:revision>4</cp:revision>
  <dc:subject/>
  <dc:title/>
</cp:coreProperties>
</file>